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Exercise Your Brain</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Even as you are able to build your muscles through exercise and discipline, it's possible to build up or supercharge your I.Q. With practice and common mental exercises. Games, puzzles and particular methods challenge your brain to form and confirm fresh neural pathways. Additionally, providing your mind with what it requires physically results in intelligence gains. Bettering your mental fitness may be done a bit at a time, slowly supercharging your intelligenc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Utilize a diary to put down thoughts, ideas and aspirations. Journaling helps you to center, look for answers to issues and generate originative answers. Attempt journaling in pictures, outlining memories and ideas, which arouses the areas of your mind that handle complex reasoning. Draw diagrams to map problems you're attempting to solv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 lot of games force your mind to think logically and strategically. As they keep the challenges coming in, games force you to think, react and pick faster than you have to in real life. Play competitive games that call for strategic thinking, like chess.</w:t>
      </w:r>
    </w:p>
    <w:p>
      <w:pPr>
        <w:pStyle w:val="Normal"/>
        <w:numPr>
          <w:ilvl w:val="0"/>
          <w:numId w:val="1"/>
        </w:numPr>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Take ascorbic acid and vitamin E. Their antioxidants clear away toxins and protect the integrity of your brain cells. Vitamin C is great for clearing off mental fog and bettering focus. Vitamin E's antioxidant results are stronger than those of Vitamin A, and help clear the way for nutrients to get to your brain.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Take a deep breath. Great brain health calls for plenty of oxygen. Mind function is bettered with relaxation and oxygenation, and low oxygen levels have been associated to decreased brain function. Attempt centered breathing or meditation. Breathe really slowly and deeply while aiming your awareness to one particular area of your body at a time. This relaxes and centers your brain.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o the crossword. Puzzles that call for originative solutions extend the dendrites, your brain's neurons that carry electrical impulses from one component of the brain to the othe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Get some exercise. Aerobic action helps blood circulation, which aids brain function.</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Get rest. Lack of sleep has a damaging effect on brain function. The brain requires good quality sleep, not just loads of sleep.</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iscover material that makes you imagine and challenges your presumptions. Pick out material outside your conventional interests to extend your thinking and make your mind work harde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iscover fresh connections. Let your brain float where it wishes for a couple of minutes daily. Attempt to discover connections between seemingly unconnected objects or thoughts, coercing your brain to form fresh neural links. Consider how info you know fits together with fresh things you're learning.</w:t>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7:50:00Z</dcterms:created>
  <dc:creator/>
  <dc:description/>
  <cp:keywords/>
  <dc:language>en-US</dc:language>
  <cp:lastModifiedBy>Teri</cp:lastModifiedBy>
  <dcterms:modified xsi:type="dcterms:W3CDTF">2010-11-27T17:51:00Z</dcterms:modified>
  <cp:revision>3</cp:revision>
  <dc:subject/>
  <dc:title/>
</cp:coreProperties>
</file>